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朗读者志愿者报名表（初中及以下学生和家长）</w:t>
      </w:r>
    </w:p>
    <w:p>
      <w:pPr>
        <w:pStyle w:val="Normal"/>
        <w:ind w:firstLine="549"/>
        <w:rPr>
          <w:rFonts w:ascii="楷体_GB2312;Arial Unicode MS" w:hAnsi="楷体_GB2312;Arial Unicode MS" w:eastAsia="楷体_GB2312;Arial Unicode MS" w:cs="微软雅黑"/>
          <w:sz w:val="28"/>
          <w:szCs w:val="28"/>
        </w:rPr>
      </w:pP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您好，朗读者是一项面向视障人士提供阅读服务的公益志愿服务，其基础条件包括：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热心公益事业；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计算机操作（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word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、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excel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、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ppt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）；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通讯联络：使用微信、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qq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、邮箱。如果以上三项条件皆具备，那么欢迎您完整填写以下朗读者报名表的相关信息，感谢您的爱心参与！</w:t>
      </w:r>
    </w:p>
    <w:p>
      <w:pPr>
        <w:pStyle w:val="Normal"/>
        <w:ind w:firstLine="472"/>
        <w:rPr>
          <w:rFonts w:ascii="宋体;SimSun" w:hAnsi="宋体;SimSun" w:eastAsia="楷体_GB2312;Arial Unicode MS" w:cs="宋体;SimSun"/>
          <w:b/>
          <w:b/>
          <w:sz w:val="24"/>
          <w:szCs w:val="28"/>
        </w:rPr>
      </w:pPr>
      <w:r>
        <w:rPr>
          <w:rFonts w:eastAsia="楷体_GB2312;Arial Unicode MS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编号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4"/>
        </w:rPr>
        <w:t>（此栏由工作人员填写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276"/>
        <w:gridCol w:w="1559"/>
        <w:gridCol w:w="709"/>
        <w:gridCol w:w="1276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校及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特长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监护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手机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QQ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新浪微博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  <w:t>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微信账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b/>
          <w:color w:val="FF0000"/>
          <w:sz w:val="32"/>
          <w:szCs w:val="32"/>
        </w:rPr>
        <w:t>（请您继续填写第二页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参加朗读者志愿活动项目（除表演服务外，组织工作皆为家长选填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44"/>
        <w:gridCol w:w="1440"/>
        <w:gridCol w:w="2520"/>
      </w:tblGrid>
      <w:tr>
        <w:trPr>
          <w:trHeight w:val="7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可服务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周一至周五   □周六   □周日   □寒暑假   □其他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参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特长岗位</w:t>
            </w:r>
          </w:p>
        </w:tc>
      </w:tr>
      <w:tr>
        <w:trPr>
          <w:trHeight w:val="91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组管理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常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在线进行朗读者的群管理，回答志愿者的问题，做好联络工作，协助组织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有声读物录制（通过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、邮箱线上参与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朗读者志愿活动主办方的要求，朗读指定的篇目，并录制成音频文件提交给主办方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会录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普通话（普通话等级二甲及以上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南京话（老城南口音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英语（熟练朗读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其他                            </w:t>
            </w:r>
          </w:p>
        </w:tc>
      </w:tr>
      <w:tr>
        <w:trPr>
          <w:trHeight w:val="142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广播剧录制（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线上交流、现场排录）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朗读者志愿活动主办方的要求，朗读指定的篇目，并录制成音频文件提交给主办方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事务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编剧</w:t>
            </w:r>
          </w:p>
          <w:p>
            <w:pPr>
              <w:pStyle w:val="Normal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导演</w:t>
            </w:r>
          </w:p>
          <w:p>
            <w:pPr>
              <w:pStyle w:val="Normal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协调</w:t>
            </w:r>
          </w:p>
          <w:p>
            <w:pPr>
              <w:pStyle w:val="Normal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后期</w:t>
            </w:r>
          </w:p>
        </w:tc>
      </w:tr>
      <w:tr>
        <w:trPr>
          <w:trHeight w:val="62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表演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会录音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角色朗读特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没有经验但愿意参与尝试</w:t>
            </w:r>
          </w:p>
        </w:tc>
      </w:tr>
      <w:tr>
        <w:trPr>
          <w:trHeight w:val="18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馆公益演出（需现场交流排演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在图书馆举办的主题性公益演出的彩排及演出，如纪念世界读书日、国际盲人节等主题公益演出，可发挥朗读、表演、才艺等特长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事务服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策划导演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剧本编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通讯写作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活动拍照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音乐音效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联络协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与视障人士交往经验</w:t>
            </w:r>
          </w:p>
        </w:tc>
      </w:tr>
      <w:tr>
        <w:trPr>
          <w:trHeight w:val="61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出公益朗读会（需现场交流排演）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指定的时间，在主办方的组织下前往盲校、盲人有声读物分馆、老年社区等场所，为有视力障碍或其他有需要的群体朗读、表演，代表出“朗读者”的整体形象和志愿者群体的精神风貌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表演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才艺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现场演出或表演经验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没有经验但愿意参与尝试</w:t>
            </w:r>
          </w:p>
        </w:tc>
      </w:tr>
      <w:tr>
        <w:trPr>
          <w:trHeight w:val="13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权声明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自愿将参加“朗读者”志愿活动录制的音频文件无偿赠予主办方，供金陵图书馆和广播电台永久收藏，允许主办方为“朗读者”志愿活动及其他非盈利目的的活动在主办单位内或互联网、电视、广播电台等媒体上进行公益性播放，同时，允许主办方可以将受赠的音频文件通过电子出版物、汇编整合及镜像等方式进行公益性播放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sz w:val="24"/>
              </w:rPr>
              <w:t xml:space="preserve">本人签名：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</w:t>
            </w:r>
            <w:r>
              <w:rPr>
                <w:rFonts w:ascii="楷体" w:hAnsi="楷体" w:cs="楷体" w:eastAsia="楷体"/>
                <w:sz w:val="24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年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请您完整填写表格，如信息填写不完整，将视为无效报名。</w:t>
      </w:r>
    </w:p>
    <w:p>
      <w:pPr>
        <w:pStyle w:val="Normal"/>
        <w:snapToGrid w:val="false"/>
        <w:rPr/>
      </w:pPr>
      <w:r>
        <w:rPr>
          <w:rFonts w:ascii="楷体_GB2312;Arial Unicode MS" w:hAnsi="楷体_GB2312;Arial Unicode MS" w:eastAsia="楷体_GB2312;Arial Unicode MS"/>
          <w:sz w:val="24"/>
        </w:rPr>
        <w:t>我们承诺对您的个人信息进行保密，并妥善保管，谢谢您的理解与配合！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4:00Z</dcterms:created>
  <dc:creator>zhangjie</dc:creator>
  <dc:description/>
  <cp:keywords/>
  <dc:language>en-US</dc:language>
  <cp:lastModifiedBy>汪然</cp:lastModifiedBy>
  <cp:lastPrinted>2013-01-18T12:48:00Z</cp:lastPrinted>
  <dcterms:modified xsi:type="dcterms:W3CDTF">2017-03-14T01:33:00Z</dcterms:modified>
  <cp:revision>26</cp:revision>
  <dc:subject/>
  <dc:title>朗读者志愿者报名表（个人）</dc:title>
</cp:coreProperties>
</file>